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Извещение о проведении открытого аукциона № 18-ми/13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дминистрацией Уватского муниципального района принято решение о проведении 02.09.2013 в 11 часов 00 мин. по адресу: Тюменская область, Уватский район, с. Уват, ул. 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sio</w:t>
        </w:r>
        <w:r>
          <w:rPr>
            <w:rStyle w:val="InternetLink"/>
            <w:rFonts w:cs="Arial" w:ascii="Arial" w:hAnsi="Arial"/>
            <w:sz w:val="23"/>
            <w:szCs w:val="23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Контактный телефон (факс): 8-(34561)- 2-81-18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 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размещения аптек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2"/>
                <w:szCs w:val="22"/>
              </w:rPr>
              <w:t>с. Демьянское, ул. НПС, д. 32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30798,4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Тридцать тысяч семьсот девяносто восемь рублей 42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ые помещения с отдельным входом (№№ 1-12 по плану нежилых помещений первого этажа) общей площадью 140,4 кв.м., находящееся в одноэтажном нежилом здании; инвентарный номер 11101101020025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91479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 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осуществление оптовой и розничной торговл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п. Демьянка, мкр. Железнодорожный, д. 13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32346,11 руб. (Тридцать две тысячи триста сорок шесть рублей 11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ежилые помещения с отдельным входом (№№ 13-21 по плану нежилых помещений первого этажа) общей площадью 140,95 кв.м., в т.ч. полезная площадь 127,1 кв.м. находящиеся в двухэтажном здании, и доля мест общего пользования – 13,85 кв.м., рассчитанная в процентах от общей площади мест общего пользования пропорционально площади передаваемых в аренду нежилых помещений; </w:t>
            </w:r>
            <w:r>
              <w:rPr>
                <w:rFonts w:cs="Arial" w:ascii="Arial" w:hAnsi="Arial"/>
                <w:sz w:val="23"/>
                <w:szCs w:val="22"/>
              </w:rPr>
              <w:t>Инвентарный номер 1310110101097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59853,5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 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бучения водителей автотранспортных средств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Ленина, 1 е. 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руб.) 7236,59 руб. (Семь тысяч двести тридцать шесть рублей 59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>
          <w:trHeight w:val="7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ка для движения учебных автомобилей площадью 2500 кв.м., дата ввода 2010, инвентарный номер 120911010310105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73162,75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Лот № 4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для обучения водителей автотранспортных средств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3"/>
              </w:rPr>
              <w:t>с. Уват, ул. Механизаторов 15, стр. 6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руб.) – 358,10 руб. (Триста пятьдесят восемь рублей 1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>
          <w:trHeight w:val="5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 ВАЗ - 21101; идентификационный номер (VIN): ХТА21101050864682; шасси (рама) №: отсутствует; кузов (кабина, прицеп) №: 0864682; цвет (кабины, прицепа): серебристо-желто-голубой, год выпуска: 2005, ПТС 63 МА 847948, выдан 08.07.2005г. ОАО «АВТОВАЗ», государственный регистрационный знак: А874ХР72. Инвентарный номер 15031101050315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254664,00 </w:t>
            </w:r>
          </w:p>
        </w:tc>
      </w:tr>
    </w:tbl>
    <w:p>
      <w:pPr>
        <w:pStyle w:val="Normal"/>
        <w:jc w:val="both"/>
        <w:rPr/>
      </w:pPr>
      <w:r>
        <w:rPr/>
        <w:t>Лот № 5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бучения водителей автотранспортных средств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3"/>
              </w:rPr>
              <w:t>с. Уват, ул. Механизаторов 15, стр. 6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51,30 руб. (Пятьдесят один рубль 3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>
          <w:trHeight w:val="3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 2 по плану нежилых помещений общей площадью 30,4 кв.м.</w:t>
            </w:r>
            <w:r>
              <w:rPr>
                <w:rFonts w:cs="Arial" w:ascii="Arial" w:hAnsi="Arial"/>
                <w:sz w:val="23"/>
                <w:szCs w:val="23"/>
              </w:rPr>
              <w:t xml:space="preserve"> находящееся в  здании станции технического обслуживания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9 300,88</w:t>
            </w:r>
          </w:p>
          <w:p>
            <w:pPr>
              <w:pStyle w:val="Style21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Лот № 6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бучения водителей автотранспортных средств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</w:t>
            </w:r>
            <w:r>
              <w:rPr>
                <w:rFonts w:cs="Arial" w:ascii="Arial" w:hAnsi="Arial"/>
                <w:sz w:val="23"/>
                <w:szCs w:val="23"/>
              </w:rPr>
              <w:t>Уват, ул. Механизаторов 15, стр. 6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руб.) – 85,38 руб. (Восемьдесят пять рублей 38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>
          <w:trHeight w:val="5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 № 4 по плану нежилых помещений  общей площадью 50,6 кв.м. </w:t>
            </w:r>
            <w:r>
              <w:rPr>
                <w:rFonts w:cs="Arial" w:ascii="Arial" w:hAnsi="Arial"/>
                <w:sz w:val="23"/>
                <w:szCs w:val="23"/>
              </w:rPr>
              <w:t>находящееся в  здании станции технического обслужи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15481,07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 33 мин. до 13 час. 00 мин., с 14 час. 00 мин. до 17 час. 00 мин. (время Тюменское) с 09.08.2013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29.08.2013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 Уват, ул. 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9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@uvatreg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2:00Z</dcterms:created>
  <dc:creator>отдел ио</dc:creator>
  <dc:description/>
  <cp:keywords/>
  <dc:language>en-US</dc:language>
  <cp:lastModifiedBy>Premiera</cp:lastModifiedBy>
  <cp:lastPrinted>2013-08-12T18:24:00Z</cp:lastPrinted>
  <dcterms:modified xsi:type="dcterms:W3CDTF">2013-08-23T11:33:00Z</dcterms:modified>
  <cp:revision>4</cp:revision>
  <dc:subject/>
  <dc:title>Информационное сообщение</dc:title>
</cp:coreProperties>
</file>